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56896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5" t="-922" r="-1255" b="-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VIІІ склика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Про затвердження місько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Членські внеск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у новій редакції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еруючись ст.ст. 26, 42,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 Затвердити міську програму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Членські внески» у новій редак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датки, пов'язані з реалізацією Програми, здійснювати за рахунок коштів, передбачених у міському бюджеті на 2024 рік. 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___ сесії       Мелітопольської міської ради Запорізької області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VI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</w:p>
    <w:p>
      <w:pPr>
        <w:pStyle w:val="Normal"/>
        <w:shd w:fill="FFFFFF" w:val="clear"/>
        <w:ind w:right="1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Міська програм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«Членські внески»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32" w:leader="none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tabs>
          <w:tab w:val="clear" w:pos="709"/>
          <w:tab w:val="left" w:pos="432" w:leader="none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а міська рада Запорізької області є членом Асоціації міст України та її Запорізького регіонального відділення, а також є членом місцевої асоціації органів місцевого самоврядування «АСОЦІАЦІЯ НЕСКОРЕНИХ ГРОМАД».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Асоціації створені для сприяння розвитку місцевого самоврядування в Україні, для захисту конституційних прав та свобод територіальних громад, сприяння розвитку місцевого самоврядування та удосконалення його законодавчої баз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днання зусиль місцевих рад для розв’язання спільних проблем територіальних громад, захисту їх прав та інтересів, а також створення умов для їх сталого соціально-економічного розвит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, сприяння обміном досвіду в розв’язанні питань місцевого розвитку, надання членам інформаційних послуг, консультаційної, методичної, практичної допомоги, тощо. 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розроблена відповідно до: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ституції України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«Про місцеве самоврядування в Україні»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ону України «Про асоціації органів місцевого самоврядування»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ого кодексу України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струкції «Про сплату членських внесків членами Асоціації міст України», затвердженої рішенням правління Асоціації міст України від 28.06.1999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Установчих загальних зборів Запорізького регіонального відділення Асоціації міст України від 29.12.2015 №3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гальних зборів уповноважених представників органів місцевого самоврядування — членів Асоціації міст України від 09.12.2016 №6; 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01.09.2023 № 3/1 «Про ініціювання створення Місцевої асоціації органів місцевого самоврядування «АСОЦІАЦІЯ НЕСКОРЕНИХ ГРОМАД»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загальних зборів Місцевої асоціації органів місцевого самоврядування «АСОЦІАЦІЯ НЕСКОРЕНИХ ГРОМАД» щодо сплати членських внесків членами Асоціації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  <w:tab w:val="left" w:pos="993" w:leader="none"/>
          <w:tab w:val="left" w:pos="1134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а Програми</w:t>
      </w:r>
    </w:p>
    <w:p>
      <w:pPr>
        <w:pStyle w:val="14"/>
        <w:tabs>
          <w:tab w:val="clear" w:pos="709"/>
          <w:tab w:val="left" w:pos="360" w:leader="none"/>
          <w:tab w:val="left" w:pos="432" w:leader="none"/>
          <w:tab w:val="left" w:pos="993" w:leader="none"/>
          <w:tab w:val="left" w:pos="1134" w:leader="none"/>
        </w:tabs>
        <w:spacing w:lineRule="auto" w:line="30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Метою Програми є сплата членських внес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АМУ, ЗРВ АМУ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ОМС «АСОЦІАЦІЯ НЕСКОРЕНИХ ГРОМАД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en-US"/>
        </w:rPr>
        <w:t>протягом 2024 року.</w:t>
      </w:r>
    </w:p>
    <w:p>
      <w:pPr>
        <w:pStyle w:val="14"/>
        <w:tabs>
          <w:tab w:val="clear" w:pos="709"/>
          <w:tab w:val="left" w:pos="360" w:leader="none"/>
          <w:tab w:val="left" w:pos="432" w:leader="none"/>
          <w:tab w:val="left" w:pos="993" w:leader="none"/>
          <w:tab w:val="left" w:pos="1134" w:leader="none"/>
        </w:tabs>
        <w:spacing w:lineRule="auto" w:line="30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  <w:tab w:val="left" w:pos="851" w:leader="none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вдання Програми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Завданням Програми є виконання Мелітопольською міською радою Запорізької області своїх обов'язків як члена Асоціацій, визнаючи їх положення і Статути та оплата членських внесків, як дійсного члена Асоціацій.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6" w:leader="none"/>
          <w:tab w:val="left" w:pos="851" w:leader="none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грама виконується протягом 2024 року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гальний обсяг фінансуванн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агальний обсяг фінансування Програми на 2024 рік станови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768 900,00 (Сімсот шістдесят вісім тисяч дев’ятсот)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грн. 00 коп.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7.Джерела фінансув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жерелом фінансування Програми є бюджетні кошти, передбачені для цієї мети в бюджеті Мелітопольської міської територіальної громади на 2024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ний розпорядник та відповідальний виконав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9.Очікувані результа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284" w:right="47" w:firstLine="5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зобов’язань членів Асоціації щодо сплати членських внесків та активне плідне співробітництво з вищевказаними організаці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792" w:right="4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0. Контроль за виконанням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сти на постійну депутатську комісію з питань бюджету та соціально-економічного розвитк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sectPr>
      <w:type w:val="nextPage"/>
      <w:pgSz w:w="11906" w:h="16838"/>
      <w:pgMar w:left="1701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lang w:val="uk-UA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Noto Sans CJK SC Regular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eastAsia="DejaVu Sans;Times New Roman" w:cs="Times New Roman"/>
      <w:kern w:val="2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0:00Z</dcterms:created>
  <dc:creator>Admin</dc:creator>
  <dc:description/>
  <cp:keywords/>
  <dc:language>en-US</dc:language>
  <cp:lastModifiedBy>MMR ZO</cp:lastModifiedBy>
  <cp:lastPrinted>2024-05-29T14:24:00Z</cp:lastPrinted>
  <dcterms:modified xsi:type="dcterms:W3CDTF">2024-06-27T12:46:00Z</dcterms:modified>
  <cp:revision>6</cp:revision>
  <dc:subject/>
  <dc:title> </dc:title>
</cp:coreProperties>
</file>